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408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REPUBLIKA SRBIJA 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Odbor za spoljne poslove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07 Broj: 06-2/138-12</w:t>
      </w:r>
    </w:p>
    <w:p>
      <w:pPr>
        <w:pStyle w:val="Normal"/>
        <w:jc w:val="both"/>
        <w:rPr>
          <w:lang w:val="ru-RU"/>
        </w:rPr>
      </w:pPr>
      <w:r>
        <w:rPr/>
        <w:t>3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 xml:space="preserve"> </w:t>
      </w:r>
      <w:r>
        <w:rPr/>
        <w:t>a</w:t>
      </w:r>
      <w:r>
        <w:rPr>
          <w:lang w:val="sr-RS"/>
        </w:rPr>
        <w:t>vgust</w:t>
      </w:r>
      <w:r>
        <w:rPr>
          <w:lang w:val="ru-RU"/>
        </w:rPr>
        <w:t xml:space="preserve"> 2012. godin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B e o g r a d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/>
        <w:t xml:space="preserve">             </w:t>
      </w:r>
      <w:r>
        <w:rPr>
          <w:lang w:val="ru-RU"/>
        </w:rPr>
        <w:t>Na osnovu člana 70. Poslovnika Narodne skupštine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rPr>
          <w:lang w:val="ru-RU"/>
        </w:rPr>
      </w:pPr>
      <w:r>
        <w:rPr>
          <w:lang w:val="ru-RU"/>
        </w:rPr>
        <w:t>S A Z I V A M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3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ru-RU"/>
        </w:rPr>
        <w:t xml:space="preserve">SEDNICU ODBORA ZA SPOLjNE POSLOVE </w:t>
      </w:r>
      <w:r>
        <w:rPr>
          <w:b/>
          <w:lang w:val="ru-RU"/>
        </w:rPr>
        <w:t>NARODNE SKUPŠTINE</w:t>
      </w:r>
      <w:r>
        <w:rPr>
          <w:b/>
          <w:lang w:val="sr-CS"/>
        </w:rPr>
        <w:t xml:space="preserve"> REPUBLIKE SRBIJE</w:t>
      </w:r>
      <w:r>
        <w:rPr>
          <w:lang w:val="ru-RU"/>
        </w:rPr>
        <w:t xml:space="preserve">, </w:t>
      </w:r>
      <w:r>
        <w:rPr>
          <w:b/>
          <w:bCs/>
          <w:lang w:val="sr-CS"/>
        </w:rPr>
        <w:t>ZA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ČETVRTAK, 6. SEPTEMBAR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 2012. GODINE, 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U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12,00 ČASOVA</w:t>
      </w:r>
    </w:p>
    <w:p>
      <w:pPr>
        <w:pStyle w:val="Normal"/>
        <w:spacing w:before="12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Za ovu sednicu predlažem sledeć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D n e v n i     r e d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bCs/>
          <w:lang w:val="sr-CS"/>
        </w:rPr>
      </w:pPr>
      <w:r>
        <w:rPr>
          <w:bCs/>
          <w:lang w:val="sr-CS"/>
        </w:rPr>
        <w:t xml:space="preserve">Usvajanje zapisnika sa 2. sednice Odbora </w:t>
      </w:r>
    </w:p>
    <w:p>
      <w:pPr>
        <w:pStyle w:val="Normal"/>
        <w:ind w:left="90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240" w:after="0"/>
        <w:ind w:left="480" w:firstLine="240"/>
        <w:jc w:val="both"/>
        <w:rPr>
          <w:b/>
          <w:b/>
          <w:bCs/>
          <w:lang w:val="sr-Latn-CS"/>
        </w:rPr>
      </w:pPr>
      <w:r>
        <w:rPr>
          <w:b/>
          <w:bCs/>
        </w:rPr>
        <w:t>1</w:t>
      </w:r>
      <w:r>
        <w:rPr>
          <w:b/>
          <w:bCs/>
          <w:lang w:val="sr-CS"/>
        </w:rPr>
        <w:t>. PARLAMENTARNA SARADNjA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</w:rPr>
      </w:pPr>
      <w:r>
        <w:rPr>
          <w:bCs/>
          <w:i/>
          <w:lang w:val="sr-CS"/>
        </w:rPr>
        <w:tab/>
        <w:t>a) Inicijative za posete</w:t>
      </w:r>
    </w:p>
    <w:p>
      <w:pPr>
        <w:pStyle w:val="Normal"/>
        <w:spacing w:lineRule="auto" w:line="360" w:before="240" w:after="240"/>
        <w:ind w:left="720" w:hanging="0"/>
        <w:jc w:val="both"/>
        <w:rPr>
          <w:bCs/>
        </w:rPr>
      </w:pPr>
      <w:r>
        <w:rPr>
          <w:bCs/>
        </w:rPr>
        <w:t xml:space="preserve">1. </w:t>
      </w:r>
      <w:r>
        <w:rPr>
          <w:bCs/>
          <w:lang w:val="sr-RS"/>
        </w:rPr>
        <w:t>Predlog sastava delegacije NSRS koja će učestvovati na Svetskoj konferenciji o e-parlamentu, u Rimu, Republika Italija, od 13. do 15. septembra 2012. godine.</w:t>
      </w:r>
      <w:r>
        <w:rPr>
          <w:bCs/>
        </w:rPr>
        <w:t xml:space="preserve"> </w:t>
      </w:r>
    </w:p>
    <w:p>
      <w:pPr>
        <w:pStyle w:val="Normal"/>
        <w:spacing w:lineRule="auto" w:line="360" w:before="240" w:after="240"/>
        <w:ind w:left="720" w:hanging="0"/>
        <w:jc w:val="both"/>
        <w:rPr>
          <w:bCs/>
          <w:lang w:val="sr-RS"/>
        </w:rPr>
      </w:pPr>
      <w:r>
        <w:rPr>
          <w:bCs/>
        </w:rPr>
        <w:t xml:space="preserve">2. </w:t>
      </w:r>
      <w:r>
        <w:rPr>
          <w:bCs/>
          <w:lang w:val="sr-RS"/>
        </w:rPr>
        <w:t>Poziv za učešće na otvaranju manifestacije Samouprave Srba u Mađarskoj „Mesec srpske kulture“, u Budimpešti, od 14. do 16. septembra 2012. godine.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i/>
          <w:i/>
        </w:rPr>
      </w:pPr>
      <w:r>
        <w:rPr>
          <w:bCs/>
          <w:i/>
          <w:lang w:val="sr-RS"/>
        </w:rPr>
        <w:t xml:space="preserve">b) Redovne aktivnosti stalnih delegacij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58" w:leader="none"/>
        </w:tabs>
        <w:spacing w:before="240" w:after="24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Godišnje zasedanje Parlamentarne skupštine Parlamentarne dimenzije Centralno-evropske inicijative, Kijev, Ukrajina, 26. do 28. septembra 2012. godi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58" w:leader="none"/>
        </w:tabs>
        <w:spacing w:before="240" w:after="24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Četvrti deo redovnog zasedanja Parlamentarne skupštine Saveta Evrope, Strazbur, od 1. do 5. oktobra 2012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58" w:leader="none"/>
        </w:tabs>
        <w:spacing w:before="240" w:after="240"/>
        <w:ind w:left="720" w:hanging="0"/>
        <w:jc w:val="both"/>
        <w:rPr>
          <w:bCs/>
          <w:lang w:val="sr-RS"/>
        </w:rPr>
      </w:pPr>
      <w:r>
        <w:rPr>
          <w:bCs/>
        </w:rPr>
        <w:t xml:space="preserve">127. </w:t>
      </w:r>
      <w:r>
        <w:rPr>
          <w:bCs/>
          <w:lang w:val="sr-RS"/>
        </w:rPr>
        <w:t xml:space="preserve">Skupština Interparlamentarne unije, Kvebek siti, Kanada, od 21. do 26. oktobra 2012. godi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58" w:leader="none"/>
        </w:tabs>
        <w:spacing w:before="240" w:after="24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Komitet za pravna pitanja i ljudska prava Parlamentarne skupštine Saveta Evrope, Pariz, 12. novembar 2012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58" w:leader="none"/>
        </w:tabs>
        <w:spacing w:before="240" w:after="24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Komitet za poštovanje dužnosti i obaveza država članica Saveta Evrope (Monitoring komitet) Parlamentarne skupštine Saveta Evrope, Pariz, 13. novembar 2012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58" w:leader="none"/>
        </w:tabs>
        <w:spacing w:before="240" w:after="24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Komitet za politička pitanja i demokratiju Parlamentarne skupštine Saveta Evrope, Pariz, 14. novembar 2012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58" w:leader="none"/>
        </w:tabs>
        <w:spacing w:before="240" w:after="24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Komitet za socijalna pitanja, zdravlje i održivi razvoj Parlamentarne skupštine Saveta Evrope, Moskva, 19. novembar, 2012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58" w:leader="none"/>
        </w:tabs>
        <w:spacing w:before="240" w:after="24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Sastanak Mreže parlamentaraca za borbu protiv seksualnog nasilja nad decom, Komitet za socijalna pitanja, zdravlje i održivi razvoj Parlamentarne skupštine Saveta Evrope, Moskva, 20. novembar, 2012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58" w:leader="none"/>
        </w:tabs>
        <w:spacing w:before="240" w:after="24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Komitet za migracije, izbeglice i raseljena lica Parlamentarne skupštine Saveta Evrope, Ženeva, 26. novembar, 2012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58" w:leader="none"/>
        </w:tabs>
        <w:spacing w:before="240" w:after="24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Sastanci Biroa i Stalnog komiteta  Parlamentarne skupštine Saveta Evrope, Andora, 29. i 30. novembra 2012. godi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58" w:leader="none"/>
        </w:tabs>
        <w:spacing w:before="240" w:after="24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Komitet za jednakost i nediskriminaciju Parlamentarne skupštine Saveta Evrope, Pariz, 3. decembar 2012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58" w:leader="none"/>
        </w:tabs>
        <w:spacing w:before="240" w:after="24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Komitet za pravna pitanja i ljudska prava Parlamentarne skupštine Saveta Evrope, Pariz, 11. decembar 2012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58" w:leader="none"/>
        </w:tabs>
        <w:spacing w:before="240" w:after="24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Komitet za poštovanje dužnosti i obaveza država članica Saveta Evrope (Monitoring komitet) Parlamentarne skupštine Saveta Evrope, Pariz, 12. decembar 2012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58" w:leader="none"/>
        </w:tabs>
        <w:spacing w:before="240" w:after="24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Komitet za politička pitanja i demokratiju Parlamentarne skupštine Saveta Evrope, Pariz, 13. decembar 2012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58" w:leader="none"/>
        </w:tabs>
        <w:spacing w:before="240" w:after="24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Biro Parlamentarne skupštine Saveta Evrope, Pariz, 17. decembar 2012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58" w:leader="none"/>
        </w:tabs>
        <w:spacing w:before="240" w:after="240"/>
        <w:ind w:left="720" w:hanging="0"/>
        <w:jc w:val="both"/>
        <w:rPr/>
      </w:pPr>
      <w:r>
        <w:rPr>
          <w:bCs/>
          <w:lang w:val="sr-RS"/>
        </w:rPr>
        <w:t xml:space="preserve">Komitet za kulturu, nauku, obrazovanje i medije, Pariz, 18. decembar 2012. godine. </w:t>
      </w:r>
    </w:p>
    <w:p>
      <w:pPr>
        <w:pStyle w:val="Normal"/>
        <w:tabs>
          <w:tab w:val="clear" w:pos="720"/>
          <w:tab w:val="left" w:pos="450" w:leader="none"/>
          <w:tab w:val="left" w:pos="1858" w:leader="none"/>
        </w:tabs>
        <w:spacing w:before="240" w:after="24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ind w:left="720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 xml:space="preserve">         </w:t>
      </w:r>
      <w:r>
        <w:rPr>
          <w:lang w:val="sr-RS"/>
        </w:rPr>
        <w:t>v</w:t>
      </w:r>
      <w:r>
        <w:rPr>
          <w:lang w:val="sr-CS"/>
        </w:rPr>
        <w:t xml:space="preserve">) </w:t>
      </w:r>
      <w:r>
        <w:rPr>
          <w:i/>
          <w:lang w:val="sr-CS"/>
        </w:rPr>
        <w:t>Realizovani kontakti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  <w:t>1.</w:t>
        <w:tab/>
        <w:t xml:space="preserve">  Zabeleška o razgovoru predsednika Narodne skupštine Republike Srbije mr Nebojše Stefanovića, sa Igorom Radojičićem, predsednikom Narodne skupštine Republike Srpske, održanom 13. avgusta 2012. godine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2.  OSTALI REALIZOVANI KONTAKTI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.</w:t>
        <w:tab/>
        <w:t>Zabeleška o razgovoru predsednika Narodne skupštine Republike Srbije, mr Nebojše Stefanovića, sa Nj.E. Meri Vorlik, ambasadorom SAD u Beogradu, održanom 27. jul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2.</w:t>
        <w:tab/>
        <w:t>Zabeleška o razgovoru predsednika Narodne skupštine Republike Srbije, mr Nebojše Stefanovića, sa Nj.E.Tošiom Cunozakijem, ambasadorom Japana u Beogradu, održanom 1. avgust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3.</w:t>
        <w:tab/>
        <w:t>Zabeleška o razgovoru predsednika Narodne skupštine Republike Srbije, mr Nebojše Stefanovića, sa Nj.E. Aleksandrom V. K onuzinom, ambasadorom Ruske Federacije u Beogradu, održanom 2. avgust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4.</w:t>
        <w:tab/>
        <w:t>Zabeleška o razgovoru predsednika Narodne skupštine Republike Srbije, mr Nebojše Stefanovića, sa Nj.E. Volframom Masom, ambasadorom Nemačke u Beogradu, održanom 2. avgust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5.</w:t>
        <w:tab/>
        <w:t>Zabeleška o razgovoru predsednika Narodne skupštine Republike Srbije, mr Nebojše Stefanovića, sa Dejvidom A. Mekferlejnom, otpravnikom poslova Ujedinjenog Kraljevstva u Beogradu, održanom 8. avgust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6.</w:t>
        <w:tab/>
        <w:t>Zabeleška o razgovoru predsednika Narodne skupštine Republike Srbije, mr Nebojše Stefanovića, sa Dimitriosem Kipreosem, šefom Misije OEBS u Beogradu, održanom 8. avgust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7.</w:t>
        <w:tab/>
        <w:t>Zabeleška o razgovoru predsednika Narodne skupštine Republike Srbije mr Nebojše Stefanovića, sa Abdelkaderom Mesduom, ambasadorom Alžira u Beogradu, održanom 9. avgust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8.</w:t>
        <w:tab/>
        <w:t>Zabeleška o razgovoru predsednika Narodne skupštine Republike Srbije mr Nebojše Stefanovića, sa Nj.E. Falahom Abdulhasanom Abdusladom, ambasadorom Iraka u Beogradu, održanom 10. avgust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9.</w:t>
        <w:tab/>
        <w:t>Zabeleška o razgovoru predsednika Narodne skupštine Republike Srbije mr Nebojše Stefanovića, sa Vladimirom Čuševim, ambasadorom Belorusije u Beogradu, održanom 20. avgust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  <w:t>10.</w:t>
        <w:tab/>
        <w:t>Zabeleška o razgovoru predsednika Narodne skupštine Republike Srbije mr Nebojše Stefanovića, sa Nj.E. Vilijamom Infanteom, stalnim koordinatorom UN u Srbiji, održanom 28. avgusta 2012. godine.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RAZNO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/>
      </w:pPr>
      <w:r>
        <w:rPr>
          <w:color w:val="000000"/>
          <w:lang w:val="sr-CS"/>
        </w:rPr>
        <w:tab/>
      </w:r>
      <w:r>
        <w:rPr>
          <w:b/>
          <w:lang w:val="sr-CS"/>
        </w:rPr>
        <w:t xml:space="preserve">Sednica će se održati u Domu Narodne skupštine Republike Srbije, Trg Nikole Pašića br. 13,  sala </w:t>
      </w:r>
      <w:r>
        <w:rPr>
          <w:b/>
          <w:lang w:val="sr-Latn-CS"/>
        </w:rPr>
        <w:t>II</w:t>
      </w:r>
      <w:r>
        <w:rPr>
          <w:b/>
          <w:lang w:val="sr-CS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rPr>
          <w:lang w:val="sr-CS"/>
        </w:rPr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lang w:val="sr-CS"/>
        </w:rPr>
        <w:t>PREDSEDNIK ODBORA</w:t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Miloš Aligrudić</w:t>
      </w:r>
      <w:r>
        <w:rPr>
          <w:lang w:val="sr-Latn-CS"/>
        </w:rPr>
        <w:t>,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9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8:00Z</dcterms:created>
  <dc:creator>bstanko</dc:creator>
  <dc:description/>
  <cp:keywords/>
  <dc:language>en-US</dc:language>
  <cp:lastModifiedBy>rdragana</cp:lastModifiedBy>
  <cp:lastPrinted>2012-07-26T12:07:00Z</cp:lastPrinted>
  <dcterms:modified xsi:type="dcterms:W3CDTF">2012-09-11T13:09:00Z</dcterms:modified>
  <cp:revision>221</cp:revision>
  <dc:subject/>
  <dc:title>4</dc:title>
</cp:coreProperties>
</file>